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rzecia bramka Cichos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Andrzej Mizer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Coraz lepiej spisuje się z roli dżokera w Niecieczy. Wczoraj wszedł na boisko w drugiej połowie i po kilku minutach doprowadził do stanu 2:3.  - Zrobił to co do niego należało. Wszedł na boisko zdobył gola, pokazał się z dobrej strony - oceniał po meczu Łukasza Cichosa trener Mirosław Hajd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iedzielne trafienie Cichosa to trzeci jego gol w tej rundzie. Z tym dorobkiem jest obecnie najlepszym strzelcem zespołu Termaliki Bruk-Betu. Po meczu z tego powodu nie cieszył się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Nie udało nam się wygrać. Przegraliśmy. Nasza sytuacja w tabeli jest zła. Musimy zdobywać punkty. Najgorsze w tym wszystkim jest, że do końca sezonu pozostało mało kolejek - przyznawał po meczu zawodni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 spotkaniu z ŁKS-em niecieczanie za wszelką cenę dążyli do wyrównania meczu. Widoczne to było zwłaszcza w drugiej połowie pojedynku po zejściu z boiska Marcina Mięciel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Moja bramka inaczej zaczęła układać jej losy. Wierzyliśmy, że możemy przynajmniej zremisować. Stworzyliśmy sobie kilka sytuacji. Niestety nie potrafiliśmy ich wykorzystać. Zabrakło nam trochę szczęścia - dodaje Cich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ŁKS mimo wygranej niczego nadzwyczajnego nie zaprezentował w Niecieczy.     -  Wiedzieliśmy, co prezentuje ta drużyna oraz jakich zawodników ma w swoim składzie. Stoczyliśmy z nimi równy bój, ale nic nam to nie przyniosło. Straciliśmy bardzo głupie bramki, których na takim poziomie rozgrywek w takich okolicznościach nie powinny paść - twierdzi najlepszy strzelec Termaliki Bruk-Betu Nieciecz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o dobrym meczu niecieczan w Katowicach również Łukasz Cichos liczył, że z ŁKS-em będą cieszyć się z kolejnych punktów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Chcieliśmy to spotkanie wygrać. Graliśmy u siebie. Takie pojedynki są od tego, żeby je wygrywać. Wiedzieliśmy, że podział punktów nam nic nie dawał. Stało się inaczej  - uważa Cichos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8:00Z</dcterms:created>
  <dc:creator>Prezentacja</dc:creator>
  <dc:description/>
  <cp:keywords/>
  <dc:language>en-US</dc:language>
  <cp:lastModifiedBy>Prezentacja</cp:lastModifiedBy>
  <dcterms:modified xsi:type="dcterms:W3CDTF">2010-10-18T08:08:00Z</dcterms:modified>
  <cp:revision>2</cp:revision>
  <dc:subject/>
  <dc:title/>
</cp:coreProperties>
</file>